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Borrador modelo de carta que firmarían los familiares, personas cercanas y simpatizant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imo Sr. Diputado:</w:t>
      </w:r>
    </w:p>
    <w:p>
      <w:pPr>
        <w:pStyle w:val="Normal"/>
        <w:jc w:val="both"/>
        <w:rPr/>
      </w:pPr>
      <w:r>
        <w:rPr/>
        <w:t>Por cercanía a personas relacionadas con la energía solar fotovoltaica, he vivido casi en primera persona el desarrollo de ésta durante los últimos años y no puedo decir sino que la instalación de huertos y plantas solares ha sido hasta ahora una bendición para nuestra localidad porque han generado empleo, han traído inversión y han allegado ingresos para el ayuntamiento.</w:t>
      </w:r>
    </w:p>
    <w:p>
      <w:pPr>
        <w:pStyle w:val="Normal"/>
        <w:jc w:val="both"/>
        <w:rPr/>
      </w:pPr>
      <w:r>
        <w:rPr/>
        <w:t>Desgraciadamente, todo este impulso del que he sido testigo se ha paralizado en el último medio año y ahora veo con desasosiego que donde antes había ilusión e industria ahora hay una gran temor por un futuro que, al decir de los directamente implicados, va a ser muy negro por las medidas que el gobierno ha puesto en marcha y que ponen el freno, y quizás el cierre, a lo que había sido uno de los escasos impulsos recientes de la economía de nuestra localidad.</w:t>
      </w:r>
    </w:p>
    <w:p>
      <w:pPr>
        <w:pStyle w:val="Normal"/>
        <w:jc w:val="both"/>
        <w:rPr/>
      </w:pPr>
      <w:r>
        <w:rPr/>
        <w:t>Yo entendía que el gobierno impulsaba la energía solar fotovoltaica como un instrumento de lucha contra el cambio climático y para desarrollar, en miles y miles de localidades, una eficaz industria local que generaba empleo y riqueza. Por eso, aquí, muchos invirtieron confiados porque era el propio gobierno el que impulsaba esta energía y se trataba de una inversión segura con una ley que la protegía.</w:t>
      </w:r>
    </w:p>
    <w:p>
      <w:pPr>
        <w:pStyle w:val="Normal"/>
        <w:jc w:val="both"/>
        <w:rPr/>
      </w:pPr>
      <w:r>
        <w:rPr/>
        <w:t xml:space="preserve">Me cuesta mucho entender cómo una ley posterior puede modificar lo que se hizo bajo una ley anterior y cómo las personas que en su día empeñaron sus ahorros en las plantas pueden quedarse ahora sin el derecho a cobrar lo que la ley les aseguraba. No hace falta ser abogado para darse cuenta de que algo así no es justo, ni honesto. No se pueden ofrecer unas condiciones y cambiarlas luego, cuando la gente ya ha metido su dinero confiada en lo que estaba escrito. </w:t>
      </w:r>
    </w:p>
    <w:p>
      <w:pPr>
        <w:pStyle w:val="Normal"/>
        <w:jc w:val="both"/>
        <w:rPr/>
      </w:pPr>
      <w:r>
        <w:rPr/>
        <w:t>Por todo lo dicho, les ruego que no permitan la aplicación de medidas que defrauden la confianza de quienes un día confiaron en lo establecido por la ley y con ellos la de todos los ciudadanos que asistimos perplejos a que en nuestro país se puedan llevar a cabo acciones de esta índole.</w:t>
      </w:r>
    </w:p>
    <w:p>
      <w:pPr>
        <w:pStyle w:val="Normal"/>
        <w:spacing w:before="0" w:after="200"/>
        <w:jc w:val="both"/>
        <w:rPr/>
      </w:pPr>
      <w:r>
        <w:rPr/>
        <w:t>Agradezco su atención y le envío un cordial salu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33:00Z</dcterms:created>
  <dc:creator>Alberto</dc:creator>
  <dc:description/>
  <dc:language>en-US</dc:language>
  <cp:lastModifiedBy>Marc usuari</cp:lastModifiedBy>
  <dcterms:modified xsi:type="dcterms:W3CDTF">2011-01-07T21:33:00Z</dcterms:modified>
  <cp:revision>2</cp:revision>
  <dc:subject/>
  <dc:title>(Saludo)</dc:title>
</cp:coreProperties>
</file>