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.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poseo la titularidad de una instalación fotovoltaica conectada a red de acuerdo con los criterios y requisitos establecidos en el Real Decreto 661/2007, de 25 de Mayo, por el que se regula la actividad de producción de energía eléctrica en régimen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tengo conocimiento por la prensa que en ese Ministerio se está procediendo a un cambio normativo que podría afectar a mis derechos e intereses legít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l artículo 24 de la Ley 50/1997, de 27 de noviembre, del Gobierno, establece que deberá de darse audiencia a los ciudadanos cuyos derechos e intereses legítimos se puedan ver afectados por la disposición en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no me encuentro representado por las asociaciones que han sido convocadas por ese Ministerio para la tramitación, al parecer, del nuevo Real Decreto y que por lo tanto, en mi caso, no considero, que aún, se ha dado cumplimiento a lo establecido en el artículo 24 de la citada Ley 50/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por ello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me de trámite de audiencia según lo establecido en la Ley 50/1997, de 27 de noviembre, de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Madrid  a 20 de Juni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MO. SR. MINISTRO DE INDUSTRIA; TURISMO Y COMERCIO.</w:t>
      </w:r>
    </w:p>
    <w:p>
      <w:pPr>
        <w:pStyle w:val="Normal"/>
        <w:rPr/>
      </w:pPr>
      <w:r>
        <w:rPr/>
        <w:t>Secretaría de Estado de Energía</w:t>
      </w:r>
    </w:p>
    <w:p>
      <w:pPr>
        <w:pStyle w:val="Normal"/>
        <w:rPr/>
      </w:pPr>
      <w:r>
        <w:rPr/>
        <w:t>Paseo de la Castellana 160, 28046-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5:00Z</dcterms:created>
  <dc:creator>Administrador</dc:creator>
  <dc:description/>
  <dc:language>en-US</dc:language>
  <cp:lastModifiedBy> MAVERICK</cp:lastModifiedBy>
  <dcterms:modified xsi:type="dcterms:W3CDTF">2010-07-06T19:45:00Z</dcterms:modified>
  <cp:revision>2</cp:revision>
  <dc:subject/>
  <dc:title>D</dc:title>
</cp:coreProperties>
</file>