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A DE HORA PICO /AÑO  PROPUESTA POR ASI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ona Climá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E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 EJ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e:  horas están basadas en potencia nominal para las instalacion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5:00Z</dcterms:created>
  <dc:creator> MAVERICK</dc:creator>
  <dc:description/>
  <dc:language>en-US</dc:language>
  <cp:lastModifiedBy> MAVERICK</cp:lastModifiedBy>
  <dcterms:modified xsi:type="dcterms:W3CDTF">2010-07-05T17:00:00Z</dcterms:modified>
  <cp:revision>2</cp:revision>
  <dc:subject/>
  <dc:title>TABLA DE HORA PICO  AÑO  PROPUESTA POR ASIF</dc:title>
</cp:coreProperties>
</file>