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38"/>
        <w:gridCol w:w="1800"/>
        <w:gridCol w:w="3060"/>
        <w:gridCol w:w="900"/>
        <w:gridCol w:w="720"/>
        <w:gridCol w:w="121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PELLIDOS Y NOMBRE DEL PROMOTOR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F / CIF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PELLIDOS Y NOMBRE DE LA PERSONA QUE ACTÚA EN REPRESENTACIÓN, EN SU CAS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MICILIO A EFECTOS DE NOTIFICACIÓN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407"/>
        <w:gridCol w:w="1572"/>
        <w:gridCol w:w="1224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INSTALACIÓN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MBRE DE LA INSTALACIÓN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LASIFICACIÓN DE LA  INSTALACIÓN (1)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MPLAZAMIENT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ORDENADAS UTM Y EL HUSO DE LA UBICACIÓN DE LA PLANTA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UNICIPÌOS AFECTADOS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UNTO DE CONEXIÓN A LA RED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MPRESA DISTRIBUIDORA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8"/>
        <w:gridCol w:w="3060"/>
        <w:gridCol w:w="337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TÉCNICAS DE LA INSTALACIÓ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TENCIA PICO DEL CAMPO DE PANELES (kWp)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TENCIA NOMINAL (Kw)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NERGÍA QUE SE PREVE INYECTAR A LA RED (kWh)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428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, EXPOSICIÓN, LUGAR, FECHA Y FIRM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solicitante cuyos datos constan </w:t>
            </w:r>
            <w:r>
              <w:rPr>
                <w:rFonts w:cs="Arial" w:ascii="Arial" w:hAnsi="Arial"/>
                <w:b/>
                <w:sz w:val="14"/>
                <w:szCs w:val="14"/>
              </w:rPr>
              <w:t>EXPON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tiene previsto instalar una instalación solar fotovoltaica para su conexión a la red, para lo cual </w:t>
            </w:r>
            <w:r>
              <w:rPr>
                <w:rFonts w:cs="Arial" w:ascii="Arial" w:hAnsi="Arial"/>
                <w:b/>
                <w:sz w:val="14"/>
                <w:szCs w:val="14"/>
              </w:rPr>
              <w:t>SOLICIT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88265</wp:posOffset>
                      </wp:positionV>
                      <wp:extent cx="3197225" cy="100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10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Inclusión en el Régimen Especial de productores de energía eléctric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.9pt;mso-wrap-distance-left:7.05pt;mso-wrap-distance-right:7.05pt;mso-wrap-distance-top:0pt;mso-wrap-distance-bottom:0pt;margin-top:-6.95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799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clusión en el Régimen Especial de productores de energía eléctric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395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15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1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utorización administrativa. (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95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15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1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probación de Proyecto de Ejecución. (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95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15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1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cta de puesta en servicio. (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6303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606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scripción Previa en el Registro Administrativo de instalaciones de producción en Régimen especial. (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6303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606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scripción Definitiva en el Registro Administrativo de instalaciones de producción en Régimen especial. (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n ......................................................................... a .............. de ........................................................... de ..................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do.: 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gún art. 2 del RD 661/2007, de 25 de mayo (BOE núm. 126 de 26/05/200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eden solicitarse de forma simultán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eden solicitarse de forma simultáne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CIÓN PROVINCIAL DE LA CONSEJERÍA DE INNOVACIÓN CIENCIA Y EMPRESA DE ALME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Hermanos Machado, 4 2ª Pla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071 Almerí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3:00Z</dcterms:created>
  <dc:creator>Blas Guevara Martínez (SOLARTECH SL)</dc:creator>
  <dc:description/>
  <cp:keywords/>
  <dc:language>en-US</dc:language>
  <cp:lastModifiedBy>*</cp:lastModifiedBy>
  <cp:lastPrinted>2007-07-17T19:50:00Z</cp:lastPrinted>
  <dcterms:modified xsi:type="dcterms:W3CDTF">2007-07-17T17:53:00Z</dcterms:modified>
  <cp:revision>2</cp:revision>
  <dc:subject/>
  <dc:title>SOLICITUD REPE</dc:title>
</cp:coreProperties>
</file>