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sz w:val="20"/>
          <w:szCs w:val="20"/>
        </w:rPr>
      </w:pPr>
      <w:r>
        <w:rPr>
          <w:rFonts w:cs="Arial" w:ascii="Arial" w:hAnsi="Arial"/>
          <w:sz w:val="20"/>
          <w:szCs w:val="20"/>
        </w:rPr>
        <w:t>Don ……………………………, mayor de edad, casado, con NIF: ………………… y domicilio en C/ ……………………………  y cuyos datos de contacto son: Tf. ……………, Mov. …………… y emai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XPONE:</w:t>
      </w:r>
    </w:p>
    <w:p>
      <w:pPr>
        <w:pStyle w:val="Normal"/>
        <w:spacing w:lineRule="auto" w:line="360"/>
        <w:ind w:firstLine="708"/>
        <w:jc w:val="both"/>
        <w:rPr>
          <w:rFonts w:ascii="Arial" w:hAnsi="Arial" w:cs="Arial"/>
          <w:sz w:val="20"/>
          <w:szCs w:val="20"/>
        </w:rPr>
      </w:pPr>
      <w:r>
        <w:rPr>
          <w:rFonts w:cs="Arial" w:ascii="Arial" w:hAnsi="Arial"/>
          <w:sz w:val="20"/>
          <w:szCs w:val="20"/>
        </w:rPr>
        <w:t>Que ha adquirido la que será su vivienda habitual, actualmente en construcción, en la  ……… del ………, término municipal de ………. Se trata de una vivienda unifamiliar Se adjunta plano de situación.</w:t>
      </w:r>
    </w:p>
    <w:p>
      <w:pPr>
        <w:pStyle w:val="Normal"/>
        <w:spacing w:lineRule="auto" w:line="360"/>
        <w:ind w:firstLine="708"/>
        <w:jc w:val="both"/>
        <w:rPr>
          <w:rFonts w:ascii="Arial" w:hAnsi="Arial" w:cs="Arial"/>
          <w:sz w:val="20"/>
          <w:szCs w:val="20"/>
        </w:rPr>
      </w:pPr>
      <w:r>
        <w:rPr>
          <w:rFonts w:cs="Arial" w:ascii="Arial" w:hAnsi="Arial"/>
          <w:sz w:val="20"/>
          <w:szCs w:val="20"/>
        </w:rPr>
        <w:t>Que dicha vivienda dispone de azotea transitable, que por medio de una caja de escaleras de aprox. 2.5 m de altura, se puede considerar dividida en dos superficies principales iguales, de unos 20 m</w:t>
      </w:r>
      <w:r>
        <w:rPr>
          <w:rFonts w:cs="Arial" w:ascii="Arial" w:hAnsi="Arial"/>
          <w:sz w:val="20"/>
          <w:szCs w:val="20"/>
          <w:vertAlign w:val="superscript"/>
        </w:rPr>
        <w:t>2</w:t>
      </w:r>
      <w:r>
        <w:rPr>
          <w:rFonts w:cs="Arial" w:ascii="Arial" w:hAnsi="Arial"/>
          <w:sz w:val="20"/>
          <w:szCs w:val="20"/>
        </w:rPr>
        <w:t xml:space="preserve"> cada una. Una de dichas superficies, se encuentra perfectamente orientada en dirección SUR. Se adjunta planta de la parcela y azote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Que dentro de sus posibilidades, es deseo del que firma, aportar tiempo, esfuerzo económico, conocimientos y dedicación, sumándose a las diferentes iniciativas que se están tomando a nivel autonómico, estatal, europeo e incluso a nivel mundial, referentes al aprovechamiento eficiente de los recursos de que disponemos, entre los que destaca la investigación, promoción y el uso, de las energías renovables y concretamente, en el caso que nos ocupa, la energía solar fotovoltaica. Algunas de estas iniciativas quedan plasmadas en el desarrollo y en el espíritu de la ley de varias directivas europeas, compromisos entre países y Reales Decretos, entre los que podemos destacar por su vigencia y pleno desarroll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RD 661/2007, de 25 de Mayo: </w:t>
      </w:r>
    </w:p>
    <w:p>
      <w:pPr>
        <w:pStyle w:val="Normal"/>
        <w:autoSpaceDE w:val="false"/>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La sociedad española actual, en el contexto de la reducción de la dependencia energética exterior, de un mejor aprovechamiento de los recursos energéticos disponibles y de una mayor sensibilización ambiental, demanda cada vez más la utilización de las energías renovables y la eficiencia en la generación de electricidad, como principios básicos para conseguir un desarrollo sostenible desde un punto de vista económico, social y ambiental. Además, la política energética nacional debe posibilitar, mediante la búsqueda de la eficiencia energética en la generación de electricidad y la utilización de fuentes de energía renovables, la reducción de gases de efecto invernadero de acuerdo con los compromisos adquiridos con la firma del protocolo de Kyoto….</w:t>
      </w:r>
      <w:r>
        <w:rPr>
          <w:rFonts w:cs="UniversLTStd" w:ascii="UniversLTStd" w:hAnsi="UniversLTStd"/>
          <w:sz w:val="18"/>
          <w:szCs w:val="1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D 1578/2008, de 26 de septiembre:</w:t>
      </w:r>
    </w:p>
    <w:p>
      <w:pPr>
        <w:pStyle w:val="Normal"/>
        <w:autoSpaceDE w:val="false"/>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las ventajas que ofrecen las instalaciones integradas en edificios, ya sea en fachadas o sobre cubiertas, por sus ventajas como generación distribuida, porque no aumentan la ocupación de territorio y por su contribución a la difusión social de las energías renova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e al hilo de lo expuesto hasta ahora, es intención del que firma, ejecutar una instalación de energía solar fotovoltaica conectada a red de distribución eléctrica, en la superficie de la azotea de la vivienda descrita anteriormente, que está orientada hacia el Sur. Dicha orientación de la vivienda, es perfecta para el cometido que se pretende, aunque para ello, con el objeto de que sea viable, previamente se ha de construir una estructura fija, aunque fácilmente desmontable (según indicaciones del IDAE), que eleve el campo solar hasta la altura de la caja de escaleras en su arista superior, no sobrepasándola y con una inclinación de unos -25° en dirección Sur, como si de una pérgola o toldo de sombreamiento se tratara. Dicha estructura será diseñada y calculada por técnico titulado competente, de tal forma que cumpla con los requisitos de seguridad, robustez, durabilidad y estabilidad que se requiere e indique en la normativa de edificación vigente (CTE). Con dicha estructura, se conseguiría un triple objetivo: Hacer viable la instalación fotovoltaica; Sombreamiento de la azotea en esa parte, haciendo de regulador térmico para las habitaciones de la vivienda que se encuentran orientadas hacia el Sur y por la ubicación de la vivienda, con una carretera principal que pasa por las cercanías, serviría como concienciación y difusión al resto de la ciudadanía, de que es posible, aconsejable e incluso obligado, el uso de este tipo de tecnologías, a la par que el tratamiento arquitectónico llegue a ser estéticamente satisfactorio, a la vez que discreto. Se adjunta planta y alzado de la estructura.</w:t>
      </w:r>
    </w:p>
    <w:p>
      <w:pPr>
        <w:pStyle w:val="Normal"/>
        <w:spacing w:lineRule="auto" w:line="360"/>
        <w:jc w:val="both"/>
        <w:rPr/>
      </w:pPr>
      <w:r>
        <w:rPr>
          <w:rFonts w:cs="Arial" w:ascii="Arial" w:hAnsi="Arial"/>
          <w:sz w:val="20"/>
          <w:szCs w:val="20"/>
        </w:rPr>
        <w:tab/>
        <w:t>Que la instalación que se pretende implementar, queda encuadrada dentro del grupo de instalaciones definidas en el RD 1578/2008 de 26 de septiembre como del Tipo I.1</w:t>
      </w:r>
    </w:p>
    <w:p>
      <w:pPr>
        <w:pStyle w:val="Normal"/>
        <w:autoSpaceDE w:val="false"/>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ind w:left="720" w:right="720" w:hanging="0"/>
        <w:jc w:val="both"/>
        <w:rPr/>
      </w:pPr>
      <w:r>
        <w:rPr>
          <w:rFonts w:cs="Arial" w:ascii="Arial" w:hAnsi="Arial"/>
          <w:sz w:val="18"/>
          <w:szCs w:val="18"/>
        </w:rPr>
        <w:t>a) Tipo I. Instalaciones que estén ubicadas en cubiertas o fachadas de construcciones fijas, cerradas, hechas de materiales resistentes, dedicadas a usos residencial, de servicios, comercial o industrial, incluidas las de carácter agropecuario.</w:t>
      </w:r>
    </w:p>
    <w:p>
      <w:pPr>
        <w:pStyle w:val="Normal"/>
        <w:autoSpaceDE w:val="false"/>
        <w:ind w:left="720" w:right="720" w:hanging="0"/>
        <w:jc w:val="both"/>
        <w:rPr/>
      </w:pPr>
      <w:r>
        <w:rPr>
          <w:rFonts w:cs="Arial" w:ascii="Arial" w:hAnsi="Arial"/>
          <w:sz w:val="18"/>
          <w:szCs w:val="18"/>
        </w:rPr>
        <w:t>O bien, instalaciones que estén ubicadas sobre estructuras fijas de soporte que tengan por objeto un uso de cubierta de aparcamiento o de sombreamiento, en ambos casos de áreas dedicadas a alguno de los usos anteriores, y se encuentren ubicadas en una parcela con referencia catastral urbana.</w:t>
      </w:r>
    </w:p>
    <w:p>
      <w:pPr>
        <w:pStyle w:val="Normal"/>
        <w:autoSpaceDE w:val="false"/>
        <w:ind w:left="720" w:right="720" w:hanging="0"/>
        <w:jc w:val="both"/>
        <w:rPr/>
      </w:pPr>
      <w:r>
        <w:rPr>
          <w:rFonts w:cs="Arial" w:ascii="Arial" w:hAnsi="Arial"/>
          <w:sz w:val="18"/>
          <w:szCs w:val="18"/>
        </w:rPr>
        <w:t>Las instalaciones de este tipo se agrupan, a su vez, en dos subtipos:</w:t>
      </w:r>
    </w:p>
    <w:p>
      <w:pPr>
        <w:pStyle w:val="Normal"/>
        <w:autoSpaceDE w:val="false"/>
        <w:ind w:left="720" w:right="720" w:hanging="0"/>
        <w:jc w:val="both"/>
        <w:rPr/>
      </w:pPr>
      <w:r>
        <w:rPr>
          <w:rFonts w:cs="Arial" w:ascii="Arial" w:hAnsi="Arial"/>
          <w:sz w:val="18"/>
          <w:szCs w:val="18"/>
        </w:rPr>
        <w:t>Tipo I.1: instalaciones del tipo I, con una potencia inferior o igual a 20 kW</w:t>
      </w:r>
    </w:p>
    <w:p>
      <w:pPr>
        <w:pStyle w:val="Normal"/>
        <w:autoSpaceDE w:val="false"/>
        <w:ind w:left="720" w:right="720" w:hanging="0"/>
        <w:jc w:val="both"/>
        <w:rPr/>
      </w:pPr>
      <w:r>
        <w:rPr>
          <w:rFonts w:cs="Arial" w:ascii="Arial" w:hAnsi="Arial"/>
          <w:sz w:val="18"/>
          <w:szCs w:val="18"/>
        </w:rPr>
        <w:t>Tipo I.2: instalaciones del tipo I, con un potencia superior a 20 kW</w:t>
      </w:r>
    </w:p>
    <w:p>
      <w:pPr>
        <w:pStyle w:val="Normal"/>
        <w:spacing w:lineRule="auto" w:line="360"/>
        <w:ind w:left="720" w:right="720" w:hanging="0"/>
        <w:jc w:val="both"/>
        <w:rPr>
          <w:rFonts w:ascii="Arial" w:hAnsi="Arial" w:cs="Arial"/>
          <w:sz w:val="18"/>
          <w:szCs w:val="18"/>
        </w:rPr>
      </w:pPr>
      <w:r>
        <w:rPr>
          <w:rFonts w:cs="Arial" w:ascii="Arial" w:hAnsi="Arial"/>
          <w:sz w:val="18"/>
          <w:szCs w:val="18"/>
        </w:rPr>
        <w:t>b) Tipo II. Instalaciones no incluidas en el tipo I anterior.</w:t>
      </w:r>
    </w:p>
    <w:p>
      <w:pPr>
        <w:pStyle w:val="Normal"/>
        <w:spacing w:lineRule="auto" w:line="360"/>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Que aunque este tipo de instalaciones, por encontrarse dentro del tipo de </w:t>
      </w:r>
      <w:r>
        <w:rPr>
          <w:rFonts w:cs="UniversLTStd" w:ascii="UniversLTStd" w:hAnsi="UniversLTStd"/>
          <w:sz w:val="20"/>
          <w:szCs w:val="20"/>
        </w:rPr>
        <w:t xml:space="preserve">instalaciones de producción en régimen especial, dependiente de la Dirección General de Política Energética y Minas, actualmente </w:t>
      </w:r>
      <w:r>
        <w:rPr>
          <w:rFonts w:cs="Arial" w:ascii="Arial" w:hAnsi="Arial"/>
          <w:sz w:val="20"/>
          <w:szCs w:val="20"/>
        </w:rPr>
        <w:t>a nivel tributario queda definido como instalación industrial, de facto, una vez instaladas, durante el desarrollo normal de la actividad, no cumple ninguna de las características propias de una actividad industrial: No necesita de acciones urbanísticas y viarias para su funcionamiento; no genera residuos de ningún tipo, con lo que no se requiere de infraestructuras para su tratamiento; no genera tráfico de vehículos ni ligeros ni pesados, ni siquiera de personas; no requiere de medidas de seguridad que afecten a instalaciones o actividades en la vía pública; no requiere de instalaciones o infraestructuras externas a la propia parcela donde se instala. De hecho, al igual que en algunos países europeos como Alemania o Italia, existen ya diferentes iniciativas de asociaciones del sector, para modificar el RD 1578/2008, en el sentido de considerar este tipo de instalaciones, por su pequeño tamaño y carácter distribuido en el territorio, como instalaciones domésticas, destinadas al autoconsumo.</w:t>
      </w:r>
    </w:p>
    <w:p>
      <w:pPr>
        <w:pStyle w:val="Normal"/>
        <w:autoSpaceDE w:val="false"/>
        <w:spacing w:lineRule="auto" w:line="360"/>
        <w:jc w:val="both"/>
        <w:rPr/>
      </w:pPr>
      <w:r>
        <w:rPr>
          <w:rFonts w:cs="Arial" w:ascii="Arial" w:hAnsi="Arial"/>
          <w:sz w:val="20"/>
          <w:szCs w:val="20"/>
        </w:rPr>
        <w:tab/>
        <w:t>Que en el Plan General de Urbanismo del Excelentísimo Ayuntamiento de ………, en su apartado 6.1.26, se recoge la instalación de paneles de captación de energía solar, como construcción permitida por encima de la altura máxima.</w:t>
      </w:r>
    </w:p>
    <w:p>
      <w:pPr>
        <w:pStyle w:val="Normal"/>
        <w:spacing w:lineRule="auto" w:line="360"/>
        <w:jc w:val="both"/>
        <w:rPr>
          <w:rFonts w:ascii="Arial" w:hAnsi="Arial" w:cs="Arial"/>
          <w:sz w:val="20"/>
          <w:szCs w:val="20"/>
        </w:rPr>
      </w:pPr>
      <w:r>
        <w:rPr>
          <w:rFonts w:cs="Arial" w:ascii="Arial" w:hAnsi="Arial"/>
          <w:sz w:val="20"/>
          <w:szCs w:val="20"/>
        </w:rPr>
        <w:tab/>
        <w:t>Que por todo lo expuesto anteriorm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OLICIT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Que con el objeto de iniciar los trámites, encargos de proyectos y estudios de viabilidad económica para la ejecución de la instalación, el que firma solicita del Excelentísimo Ayuntamiento de ………, informe previo, reconociendo  la actividad descrita como una actividad perfectamente implementable en su vivienda en los términos descritos, compatible con el uso residencial y con el Plan General de Urbanismo de ………, quedando supeditada únicamente a la elaboración de los proyectos correspondientes y a la Licencia de Obra y tasas que el Ayuntamiento tenga establec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 a …… de ……………………… de 2009</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do. ………………………</w:t>
      </w:r>
    </w:p>
    <w:p>
      <w:pPr>
        <w:pStyle w:val="Normal"/>
        <w:spacing w:lineRule="auto" w:line="360"/>
        <w:ind w:firstLine="708"/>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260"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SR. ALCALDE-PRESIDENTE DEL EXCMO. AYUNTAMIENTO DE </w:t>
    </w:r>
    <w:r>
      <w:rPr>
        <w:rFonts w:cs="Arial" w:ascii="Arial" w:hAnsi="Arial"/>
        <w:sz w:val="20"/>
        <w:szCs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56:00Z</dcterms:created>
  <dc:creator>JA</dc:creator>
  <dc:description/>
  <cp:keywords/>
  <dc:language>en-US</dc:language>
  <cp:lastModifiedBy>JA</cp:lastModifiedBy>
  <cp:lastPrinted>2009-02-03T07:19:00Z</cp:lastPrinted>
  <dcterms:modified xsi:type="dcterms:W3CDTF">2009-06-14T06:58:00Z</dcterms:modified>
  <cp:revision>3</cp:revision>
  <dc:subject/>
  <dc:title>Don ……………………………, mayor de edad, casado, con NIF: ………………… y domicilio en C/ ……………………………  y cuyos datos de contacto son: Tf</dc:title>
</cp:coreProperties>
</file>