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3.2.24</w:t>
      </w:r>
    </w:p>
    <w:p>
      <w:pPr>
        <w:pStyle w:val="Normal"/>
        <w:rPr/>
      </w:pPr>
      <w:r>
        <w:rPr/>
        <w:t>Viendo las curvas de rendimiento de la figura. Que captador tendrá mayor rendimiento, para altas temperatura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62560</wp:posOffset>
                </wp:positionV>
                <wp:extent cx="63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1750</wp:posOffset>
                </wp:positionV>
                <wp:extent cx="1695450" cy="128460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2023">
                              <a:moveTo>
                                <a:pt x="0" y="58"/>
                              </a:moveTo>
                              <a:cubicBezTo>
                                <a:pt x="713" y="29"/>
                                <a:pt x="1427" y="0"/>
                                <a:pt x="2100" y="328"/>
                              </a:cubicBezTo>
                              <a:cubicBezTo>
                                <a:pt x="2773" y="656"/>
                                <a:pt x="3404" y="1339"/>
                                <a:pt x="4035" y="20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2023" path="m0,58c713,29,1427,0,2100,328c2773,656,3404,1339,4035,2023e" stroked="t" o:allowincell="f" style="position:absolute;margin-left:5.7pt;margin-top:2.5pt;width:133.45pt;height:10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6195</wp:posOffset>
                </wp:positionV>
                <wp:extent cx="2400300" cy="95694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507">
                              <a:moveTo>
                                <a:pt x="0" y="202"/>
                              </a:moveTo>
                              <a:cubicBezTo>
                                <a:pt x="307" y="101"/>
                                <a:pt x="615" y="0"/>
                                <a:pt x="1245" y="217"/>
                              </a:cubicBezTo>
                              <a:cubicBezTo>
                                <a:pt x="1875" y="434"/>
                                <a:pt x="3358" y="1292"/>
                                <a:pt x="3780" y="15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507" path="m0,202c307,101,615,0,1245,217c1875,434,3358,1292,3780,1507e" stroked="t" o:allowincell="f" style="position:absolute;margin-left:5.7pt;margin-top:2.85pt;width:188.95pt;height:7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2                    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3495</wp:posOffset>
                </wp:positionV>
                <wp:extent cx="2800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.85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233680</wp:posOffset>
                </wp:positionV>
                <wp:extent cx="1000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8.4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  <w:r>
        <w:rPr/>
        <w:t>(tm –ta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I</w:t>
      </w:r>
    </w:p>
    <w:p>
      <w:pPr>
        <w:pStyle w:val="Normal"/>
        <w:rPr/>
      </w:pPr>
      <w:r>
        <w:rPr/>
        <w:t>Respuesta: La numer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25</w:t>
      </w:r>
    </w:p>
    <w:p>
      <w:pPr>
        <w:pStyle w:val="Normal"/>
        <w:rPr/>
      </w:pPr>
      <w:r>
        <w:rPr/>
        <w:t>Un captador recibe una radiación de potencia = 1000w. Si solo aprovecha 688Kcal/h, con que rendimiento trabaj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90195</wp:posOffset>
                </wp:positionV>
                <wp:extent cx="95885" cy="27686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2.85pt;width:7.55pt;height:21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spues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243205</wp:posOffset>
                </wp:positionV>
                <wp:extent cx="591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9.1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00w *1Kc al          =  862Kcal/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-3810</wp:posOffset>
                </wp:positionV>
                <wp:extent cx="57150" cy="25781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-0.3pt;width:4.45pt;height:20.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1.16w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263525</wp:posOffset>
                </wp:positionV>
                <wp:extent cx="353060" cy="25781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0.75pt;width:27.75pt;height:2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rabajo Útil                                   688 Kcal/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245745</wp:posOffset>
                </wp:positionV>
                <wp:extent cx="400685" cy="3625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9.35pt;width:31.55pt;height:28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 =---------------------------------- =&gt;   ------------------------------------------ = 79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Potencia                                       862 Kcal/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50:00Z</dcterms:created>
  <dc:creator>rogelio</dc:creator>
  <dc:description/>
  <dc:language>en-US</dc:language>
  <cp:lastModifiedBy>rogelio</cp:lastModifiedBy>
  <dcterms:modified xsi:type="dcterms:W3CDTF">2009-05-15T00:08:00Z</dcterms:modified>
  <cp:revision>5</cp:revision>
  <dc:subject/>
  <dc:title/>
</cp:coreProperties>
</file>