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2.2.9 CUANDO, DURANTE EL VERANO, ESTAMOS EN LA PLAYA. POR QUE SENTIMOS MAS CALOR TENDIDOS QUE DE PIE?</w:t>
      </w:r>
    </w:p>
    <w:p>
      <w:pPr>
        <w:pStyle w:val="Normal"/>
        <w:rPr/>
      </w:pPr>
      <w:r>
        <w:rPr/>
        <w:t>RTA:</w:t>
      </w:r>
    </w:p>
    <w:p>
      <w:pPr>
        <w:pStyle w:val="Normal"/>
        <w:rPr/>
      </w:pPr>
      <w:r>
        <w:rPr/>
        <w:t>INTENSIDAD DE RADIACION = Potencia / superficie</w:t>
      </w:r>
    </w:p>
    <w:p>
      <w:pPr>
        <w:pStyle w:val="Normal"/>
        <w:jc w:val="both"/>
        <w:rPr/>
      </w:pPr>
      <w:r>
        <w:rPr/>
        <w:t>Análisis: Si estamos de pié, recibimos menor cantidad de rayos solares, debido a que si estamos tendidos en la playa de forma horizontal. Lo que indica que hay una mayor superficie de captación y por la perpendicularidad con que inciden los rayos solares en nuestro cuerp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AMBIEN INFLUYE LAS CORRIENTES DE AIRE, QUE HACEN QUE LA TEMPERATURA DISMINUY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2.2.20</w:t>
      </w:r>
    </w:p>
    <w:p>
      <w:pPr>
        <w:pStyle w:val="Normal"/>
        <w:jc w:val="both"/>
        <w:rPr/>
      </w:pPr>
      <w:r>
        <w:rPr/>
        <w:t>USE LA TABLAS SOLARES Y ESTIME LA ALTURA Y EL AZIMUT DEL SOL EN LA CIUDAD DE SEGOVIA, EL DIA 25 DE NOVIEMBRE A LAS 04:00 P.M. (3:00 p.m. hora solar)</w:t>
      </w:r>
    </w:p>
    <w:p>
      <w:pPr>
        <w:pStyle w:val="Normal"/>
        <w:jc w:val="both"/>
        <w:rPr/>
      </w:pPr>
      <w:r>
        <w:rPr/>
        <w:t>RTA:</w:t>
      </w:r>
    </w:p>
    <w:p>
      <w:pPr>
        <w:pStyle w:val="Normal"/>
        <w:jc w:val="both"/>
        <w:rPr/>
      </w:pPr>
      <w:r>
        <w:rPr/>
        <w:t>LATITUD DE SEGOVIA = 40°57´N</w:t>
      </w:r>
    </w:p>
    <w:p>
      <w:pPr>
        <w:pStyle w:val="Normal"/>
        <w:jc w:val="both"/>
        <w:rPr/>
      </w:pPr>
      <w:r>
        <w:rPr/>
        <w:t>AZIMUT = 45°</w:t>
      </w:r>
    </w:p>
    <w:p>
      <w:pPr>
        <w:pStyle w:val="Normal"/>
        <w:jc w:val="both"/>
        <w:rPr/>
      </w:pPr>
      <w:r>
        <w:rPr/>
        <w:t>H= 18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VIEMBRE: A = 45 h= 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CIEMBRE: A= 42   h= 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R TANTO: A = 45+42 = 87/ 2 = 43,5 =&gt; A=43,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       h = 18+14 = 32/2 =16 =&gt; h=16</w:t>
      </w:r>
    </w:p>
    <w:p>
      <w:pPr>
        <w:pStyle w:val="Normal"/>
        <w:jc w:val="both"/>
        <w:rPr/>
      </w:pPr>
      <w:r>
        <w:rPr/>
        <w:t>2.2.2.24</w:t>
      </w:r>
    </w:p>
    <w:p>
      <w:pPr>
        <w:pStyle w:val="Normal"/>
        <w:jc w:val="both"/>
        <w:rPr/>
      </w:pPr>
      <w:r>
        <w:rPr/>
        <w:t>UN CAPATADOR INSTALADO EN MADRID ESTA ORIENTADO AL SUR E INCLINADO 45°</w:t>
      </w:r>
    </w:p>
    <w:p>
      <w:pPr>
        <w:pStyle w:val="Normal"/>
        <w:jc w:val="both"/>
        <w:rPr/>
      </w:pPr>
      <w:r>
        <w:rPr/>
        <w:t>¿QUE ANGULO APROXIMADO FORMARIAN LOS RAYOS DEL SOL Y LA SUPERFICIE DE DICHO CAPTADOR A MEDIADOS DE NOVIEMBRE A LAS 12 DEL MEDIO DIA?</w:t>
      </w:r>
    </w:p>
    <w:p>
      <w:pPr>
        <w:pStyle w:val="Normal"/>
        <w:jc w:val="both"/>
        <w:rPr/>
      </w:pPr>
      <w:r>
        <w:rPr/>
        <w:t xml:space="preserve">RTA: </w:t>
      </w:r>
      <w:r>
        <w:rPr>
          <w:color w:val="FF0000"/>
        </w:rPr>
        <w:t>ANEXO HOJA EN EXCEL POR APARTE, CON GRAF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1° + y1 = 45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Y1 = 45-31 = 14 = y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Θ = 31° + y1 + y2 = 31 + 14 + 14 =&gt; θ = 31 + 28 = 59° =&gt; θ = 59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2.2.2.34 EN UN DIA TOTALMENTE CUBIERTO SE MIDE MEDIANTE INSTRUMENTOS ADECUADOS, LA ENERGIA QUE UN CAPTADOR SOLAR INSTALADO EN POSICION HORIZONTAL CAPTA EN UN MINUTO Y ESTA RESULTA SER IGUAL A 2.9 Kcal.</w:t>
      </w:r>
    </w:p>
    <w:p>
      <w:pPr>
        <w:pStyle w:val="Normal"/>
        <w:jc w:val="both"/>
        <w:rPr/>
      </w:pPr>
      <w:r>
        <w:rPr/>
        <w:t>SIN HACER USO DE NINGUNA FORMULA.</w:t>
      </w:r>
    </w:p>
    <w:p>
      <w:pPr>
        <w:pStyle w:val="Normal"/>
        <w:jc w:val="both"/>
        <w:rPr/>
      </w:pPr>
      <w:r>
        <w:rPr/>
        <w:t>¿SABRIA HALLAR CUANTA ENERGIA HABRIA CAPATDO SI DICHO CAPATADOR EN VEZ DE HORIZONTAL ESTUVIESE INSTALADO EN POSICION VERTICAL?</w:t>
      </w:r>
    </w:p>
    <w:p>
      <w:pPr>
        <w:pStyle w:val="Normal"/>
        <w:jc w:val="both"/>
        <w:rPr/>
      </w:pPr>
      <w:r>
        <w:rPr/>
        <w:t>RTA: RECIBE LA MITAD, POR QUE EN LA POSICON HORIZONTAL RECIBE EL 100% Y SI ESTA VERTICAL RECIBE EL 50%.. ES DECIR, 2.9 / 2 = 1.45 kcal/minu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 SE COLOCA ENCIMA DEL PIRANOMETRO UN ANILLO OPACO O UNA BOLA NEGRA DE MANERA QUE PROYECTE SOMBRA SOBRE EL SENSOR, ESTE EQUIPO SE CONVIERTE EN MEDIDOR DE RADIACION DIFU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  <w:gridCol w:w="1216"/>
        <w:gridCol w:w="1208"/>
        <w:gridCol w:w="1208"/>
        <w:gridCol w:w="1216"/>
        <w:gridCol w:w="1556"/>
      </w:tblGrid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42:00Z</dcterms:created>
  <dc:creator>rogelio</dc:creator>
  <dc:description/>
  <dc:language>en-US</dc:language>
  <cp:lastModifiedBy>rogelio</cp:lastModifiedBy>
  <dcterms:modified xsi:type="dcterms:W3CDTF">2009-01-21T03:49:00Z</dcterms:modified>
  <cp:revision>6</cp:revision>
  <dc:subject/>
  <dc:title/>
</cp:coreProperties>
</file>