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s tipo test</w:t>
      </w:r>
    </w:p>
    <w:p>
      <w:pPr>
        <w:pStyle w:val="Normal"/>
        <w:rPr/>
      </w:pPr>
      <w:r>
        <w:rPr>
          <w:rFonts w:cs="Arial" w:ascii="Arial" w:hAnsi="Arial"/>
        </w:rPr>
        <w:t>Irradiancia e irradiación, un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de se sitúa el vaso de expan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E referente al vaso de expansión.</w:t>
      </w:r>
    </w:p>
    <w:p>
      <w:pPr>
        <w:pStyle w:val="Normal"/>
        <w:rPr/>
      </w:pPr>
      <w:r>
        <w:rPr>
          <w:rFonts w:cs="Arial" w:ascii="Arial" w:hAnsi="Arial"/>
        </w:rPr>
        <w:t>Relación entre rendimiento colector y consumo 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mitancia y absorción de una capa selec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vulas de asiento sirven para….?   Equilibrado de circui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ancia según IDEA para que no se produzca sombreado  entre filas 2 h antes y 2 h despu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ctores abiertos rendimiento alto y pérdidas al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uido de trabajo más utilizado en C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ún CTE, datos a tener en cuenta para cuantificar la aportación energé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captadores de tubo de vacio so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sistema de circulación natural o termosifón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tificación de los depósitos de acumul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imiento de un captado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s a desarrollar.</w:t>
      </w:r>
    </w:p>
    <w:p>
      <w:pPr>
        <w:pStyle w:val="Normal"/>
        <w:rPr/>
      </w:pPr>
      <w:r>
        <w:rPr>
          <w:rFonts w:cs="Arial" w:ascii="Arial" w:hAnsi="Arial"/>
        </w:rPr>
        <w:t>1.- Aplicaciones de la energía solar térmica de media y alta temperatura a parte de la generación eléct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Clasificación de las instalaciones según la integración de los compon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Según CTE funciones del sistema de regulación y  control de una instal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prác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una instalación de ACS  de un colegio mayor situado en Madrid, nos llaman que tiene una avería. Los detalles de la instalación que nos dan son los siguientes:</w:t>
      </w:r>
    </w:p>
    <w:p>
      <w:pPr>
        <w:pStyle w:val="Normal"/>
        <w:rPr/>
      </w:pPr>
      <w:r>
        <w:rPr>
          <w:rFonts w:cs="Arial" w:ascii="Arial" w:hAnsi="Arial"/>
        </w:rPr>
        <w:t xml:space="preserve">48 panales colecto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ertura 2.352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= 0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cambiador exterior de 58 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 depósitos de acumulación de 4000 L cada uno</w:t>
      </w:r>
    </w:p>
    <w:p>
      <w:pPr>
        <w:pStyle w:val="Normal"/>
        <w:rPr/>
      </w:pPr>
      <w:r>
        <w:rPr>
          <w:rFonts w:cs="Arial" w:ascii="Arial" w:hAnsi="Arial"/>
        </w:rPr>
        <w:t>Vaso expansión circuito primario 200 L (volumen total circuito primario 1010 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o expansión circuito secundario 600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 aerodisipadores de 40 Kw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bujar esquema de la instalación sin detallar válvulas, purgadores etc. disponiendo una distribución mixta (central + distribuida) colocando un acumulador secundario en cada una de las de tres plantas del edifi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eriguar la/as  posible/s causas de la avería teniendo los datos anteriores y estos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oeficiente de dilatación del a gua a 90º C  0.0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eficiente de dilatación del agua + Glicol  0.08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sión inicial del circuito 1.5 At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sión final del circuito 6 At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40:00Z</dcterms:created>
  <dc:creator>Gabriel</dc:creator>
  <dc:description/>
  <cp:keywords/>
  <dc:language>en-US</dc:language>
  <cp:lastModifiedBy>Gabriel</cp:lastModifiedBy>
  <dcterms:modified xsi:type="dcterms:W3CDTF">2012-04-28T14:40:00Z</dcterms:modified>
  <cp:revision>2</cp:revision>
  <dc:subject/>
  <dc:title/>
</cp:coreProperties>
</file>