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4.4.2.16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Rta: La razón está en la temperatura del agua de red comercial, porque al tener las dos instalaciones todo correctamente instalado y el mismo consumo, y por tener un Δt° el agua comercial de red, hace que requiera mayor consumo en energía para compensar.</w:t>
      </w:r>
    </w:p>
    <w:p>
      <w:pPr>
        <w:pStyle w:val="Normal"/>
        <w:jc w:val="both"/>
        <w:rPr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277495</wp:posOffset>
                </wp:positionV>
                <wp:extent cx="635" cy="2638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45pt;margin-top:21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S"/>
        </w:rPr>
        <w:t>4.4.2.30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83515</wp:posOffset>
                </wp:positionV>
                <wp:extent cx="393065" cy="264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3pt;margin-top:14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0</wp:posOffset>
                </wp:positionV>
                <wp:extent cx="1217930" cy="179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2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7925</wp:posOffset>
                </wp:positionH>
                <wp:positionV relativeFrom="paragraph">
                  <wp:posOffset>192405</wp:posOffset>
                </wp:positionV>
                <wp:extent cx="393065" cy="264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15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0</wp:posOffset>
                </wp:positionH>
                <wp:positionV relativeFrom="paragraph">
                  <wp:posOffset>123825</wp:posOffset>
                </wp:positionV>
                <wp:extent cx="786765" cy="15887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8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3.5pt;margin-top:9.75pt;width:61.9pt;height:125.0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7265</wp:posOffset>
                </wp:positionH>
                <wp:positionV relativeFrom="paragraph">
                  <wp:posOffset>132715</wp:posOffset>
                </wp:positionV>
                <wp:extent cx="786765" cy="15887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58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95pt;margin-top:10.45pt;width:61.9pt;height:125.0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13970</wp:posOffset>
                </wp:positionV>
                <wp:extent cx="312420" cy="1270"/>
                <wp:effectExtent l="635" t="62865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.1pt;width:24.55pt;height:0.05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5480</wp:posOffset>
                </wp:positionH>
                <wp:positionV relativeFrom="paragraph">
                  <wp:posOffset>22860</wp:posOffset>
                </wp:positionV>
                <wp:extent cx="312420" cy="1270"/>
                <wp:effectExtent l="635" t="62865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.8pt;width:24.6pt;height:0.05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A</w:t>
        <w:tab/>
        <w:tab/>
        <w:tab/>
        <w:tab/>
        <w:tab/>
        <w:tab/>
        <w:t>B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285</wp:posOffset>
                </wp:positionH>
                <wp:positionV relativeFrom="paragraph">
                  <wp:posOffset>182245</wp:posOffset>
                </wp:positionV>
                <wp:extent cx="312420" cy="1270"/>
                <wp:effectExtent l="0" t="63500" r="635" b="628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4.35pt;width:24.6pt;height:0.1pt" type="_x0000_t32">
                <v:stroke color="black" weight="9360" startarrow="classic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420370</wp:posOffset>
                </wp:positionV>
                <wp:extent cx="1270" cy="281940"/>
                <wp:effectExtent l="38100" t="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33.1pt;width:0.05pt;height:22.15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0</wp:posOffset>
                </wp:positionH>
                <wp:positionV relativeFrom="paragraph">
                  <wp:posOffset>47625</wp:posOffset>
                </wp:positionV>
                <wp:extent cx="312420" cy="1270"/>
                <wp:effectExtent l="635" t="62865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3.75pt;width:24.6pt;height:0.1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0965</wp:posOffset>
                </wp:positionH>
                <wp:positionV relativeFrom="paragraph">
                  <wp:posOffset>429260</wp:posOffset>
                </wp:positionV>
                <wp:extent cx="1270" cy="281940"/>
                <wp:effectExtent l="38100" t="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33.8pt;width:0.05pt;height:22.2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665</wp:posOffset>
                </wp:positionH>
                <wp:positionV relativeFrom="paragraph">
                  <wp:posOffset>1900555</wp:posOffset>
                </wp:positionV>
                <wp:extent cx="379095" cy="825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49.65pt;width:29.75pt;height: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75</wp:posOffset>
                </wp:positionH>
                <wp:positionV relativeFrom="paragraph">
                  <wp:posOffset>1900555</wp:posOffset>
                </wp:positionV>
                <wp:extent cx="479425" cy="179578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9520" cy="17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5pt;margin-top:149.65pt;width:37.7pt;height:14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6205</wp:posOffset>
                </wp:positionH>
                <wp:positionV relativeFrom="paragraph">
                  <wp:posOffset>1715135</wp:posOffset>
                </wp:positionV>
                <wp:extent cx="652780" cy="13823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138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135.05pt;width:51.35pt;height:108.8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2595</wp:posOffset>
                </wp:positionH>
                <wp:positionV relativeFrom="paragraph">
                  <wp:posOffset>1270635</wp:posOffset>
                </wp:positionV>
                <wp:extent cx="1270" cy="22974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100.05pt;width:0.1pt;height:180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1940</wp:posOffset>
                </wp:positionH>
                <wp:positionV relativeFrom="paragraph">
                  <wp:posOffset>1486535</wp:posOffset>
                </wp:positionV>
                <wp:extent cx="327660" cy="230505"/>
                <wp:effectExtent l="0" t="3810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960" cy="231120"/>
                        </a:xfrm>
                        <a:prstGeom prst="bentConnector3">
                          <a:avLst>
                            <a:gd name="adj1" fmla="val 4978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2.2pt;margin-top:117.1pt;width:25.75pt;height:18.1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7125</wp:posOffset>
                </wp:positionH>
                <wp:positionV relativeFrom="paragraph">
                  <wp:posOffset>1900555</wp:posOffset>
                </wp:positionV>
                <wp:extent cx="259715" cy="1270"/>
                <wp:effectExtent l="635" t="62865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149.65pt;width:20.4pt;height:0.1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5190</wp:posOffset>
                </wp:positionH>
                <wp:positionV relativeFrom="paragraph">
                  <wp:posOffset>1722755</wp:posOffset>
                </wp:positionV>
                <wp:extent cx="652780" cy="13830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13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7pt;margin-top:135.65pt;width:51.35pt;height:108.8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6745</wp:posOffset>
                </wp:positionH>
                <wp:positionV relativeFrom="paragraph">
                  <wp:posOffset>1494155</wp:posOffset>
                </wp:positionV>
                <wp:extent cx="1054100" cy="1558925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440" cy="155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117.65pt;width:83pt;height:122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1560</wp:posOffset>
                </wp:positionH>
                <wp:positionV relativeFrom="paragraph">
                  <wp:posOffset>1494155</wp:posOffset>
                </wp:positionV>
                <wp:extent cx="327025" cy="230505"/>
                <wp:effectExtent l="0" t="3810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240" cy="231120"/>
                        </a:xfrm>
                        <a:prstGeom prst="bentConnector3">
                          <a:avLst>
                            <a:gd name="adj1" fmla="val 498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8pt;margin-top:117.7pt;width:25.7pt;height:18.1pt;flip:y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6745</wp:posOffset>
                </wp:positionH>
                <wp:positionV relativeFrom="paragraph">
                  <wp:posOffset>1908175</wp:posOffset>
                </wp:positionV>
                <wp:extent cx="259080" cy="1270"/>
                <wp:effectExtent l="635" t="62865" r="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150.25pt;width:20.35pt;height:0.1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2550</wp:posOffset>
                </wp:positionH>
                <wp:positionV relativeFrom="paragraph">
                  <wp:posOffset>1908175</wp:posOffset>
                </wp:positionV>
                <wp:extent cx="70485" cy="17875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920" cy="178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pt;margin-top:150.25pt;width:5.55pt;height:14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1765</wp:posOffset>
                </wp:positionH>
                <wp:positionV relativeFrom="paragraph">
                  <wp:posOffset>1900555</wp:posOffset>
                </wp:positionV>
                <wp:extent cx="566420" cy="825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70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49.65pt;width:44.6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lang w:val="es-ES"/>
        </w:rPr>
        <w:t>RTA: La A, porque favorece el movimiento vertical, por tener menor longitud en tubería</w:t>
      </w:r>
      <w:r>
        <w:rPr>
          <w:lang w:val="es-ES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283845</wp:posOffset>
                </wp:positionV>
                <wp:extent cx="1010285" cy="131826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880" cy="13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22.35pt;width:79.55pt;height:10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283845</wp:posOffset>
                </wp:positionV>
                <wp:extent cx="207645" cy="889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0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22.35pt;width:16.3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4675</wp:posOffset>
                </wp:positionH>
                <wp:positionV relativeFrom="paragraph">
                  <wp:posOffset>220345</wp:posOffset>
                </wp:positionV>
                <wp:extent cx="288925" cy="18288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908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17.35pt;width:22.65pt;height:14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283845</wp:posOffset>
                </wp:positionV>
                <wp:extent cx="259080" cy="1270"/>
                <wp:effectExtent l="0" t="63500" r="635" b="628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22.35pt;width:20.35pt;height:0.1pt" type="_x0000_t32">
                <v:stroke color="black" weight="9360" startarrow="classic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2890</wp:posOffset>
                </wp:positionH>
                <wp:positionV relativeFrom="paragraph">
                  <wp:posOffset>220345</wp:posOffset>
                </wp:positionV>
                <wp:extent cx="312420" cy="1270"/>
                <wp:effectExtent l="635" t="62865" r="0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7.35pt;width:24.55pt;height:0.1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2965</wp:posOffset>
                </wp:positionH>
                <wp:positionV relativeFrom="paragraph">
                  <wp:posOffset>80010</wp:posOffset>
                </wp:positionV>
                <wp:extent cx="1270" cy="11995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6.3pt;width:0.1pt;height:94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2595</wp:posOffset>
                </wp:positionH>
                <wp:positionV relativeFrom="paragraph">
                  <wp:posOffset>168275</wp:posOffset>
                </wp:positionV>
                <wp:extent cx="1270" cy="246380"/>
                <wp:effectExtent l="38100" t="0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13.25pt;width:0.1pt;height:19.4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1580</wp:posOffset>
                </wp:positionH>
                <wp:positionV relativeFrom="paragraph">
                  <wp:posOffset>175895</wp:posOffset>
                </wp:positionV>
                <wp:extent cx="1270" cy="246380"/>
                <wp:effectExtent l="38100" t="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4pt;margin-top:13.85pt;width:0.1pt;height:19.35pt" type="_x0000_t32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113665</wp:posOffset>
                </wp:positionV>
                <wp:extent cx="791210" cy="963295"/>
                <wp:effectExtent l="7620" t="7620" r="762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963360"/>
                          <a:chOff x="0" y="0"/>
                          <a:chExt cx="791280" cy="963360"/>
                        </a:xfrm>
                      </wpg:grpSpPr>
                      <wps:wsp>
                        <wps:cNvSpPr/>
                        <wps:spPr>
                          <a:xfrm rot="18336000">
                            <a:off x="-104400" y="352800"/>
                            <a:ext cx="100008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6960" y="39240"/>
                            <a:ext cx="594720" cy="83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pt;margin-top:12.05pt;width:78.75pt;height:65.75pt" coordorigin="-564,241" coordsize="1575,131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564;top:734;width:1574;height:404;mso-wrap-style:none;v-text-anchor:middle;rotation:305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231;top:285;width:936;height:1314;flip:y;rotation:35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113665</wp:posOffset>
                </wp:positionV>
                <wp:extent cx="791210" cy="963295"/>
                <wp:effectExtent l="7620" t="7620" r="762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963360"/>
                          <a:chOff x="0" y="0"/>
                          <a:chExt cx="791280" cy="963360"/>
                        </a:xfrm>
                      </wpg:grpSpPr>
                      <wps:wsp>
                        <wps:cNvSpPr/>
                        <wps:spPr>
                          <a:xfrm rot="18336000">
                            <a:off x="-104400" y="352800"/>
                            <a:ext cx="100008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6600" y="39240"/>
                            <a:ext cx="594720" cy="83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12.05pt;width:78.75pt;height:65.75pt" coordorigin="3141,241" coordsize="1575,1315">
                <v:shape id="shape_0" fillcolor="white" stroked="t" o:allowincell="f" style="position:absolute;left:3141;top:734;width:1574;height:404;mso-wrap-style:none;v-text-anchor:middle;rotation:305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74;top:285;width:936;height:1314;flip:y;rotation:35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1240</wp:posOffset>
                </wp:positionH>
                <wp:positionV relativeFrom="paragraph">
                  <wp:posOffset>309245</wp:posOffset>
                </wp:positionV>
                <wp:extent cx="23723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4.35pt;width:18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4.2.4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 = 0.8 – 21 (t°-t°a)/I</w:t>
      </w:r>
    </w:p>
    <w:p>
      <w:pPr>
        <w:pStyle w:val="Normal"/>
        <w:jc w:val="both"/>
        <w:rPr/>
      </w:pPr>
      <w:r>
        <w:rPr>
          <w:lang w:val="es-ES"/>
        </w:rPr>
        <w:t>5  x 10 = 50 m</w:t>
      </w:r>
      <w:r>
        <w:rPr>
          <w:vertAlign w:val="superscript"/>
          <w:lang w:val="es-ES"/>
        </w:rPr>
        <w:t xml:space="preserve">2 </w:t>
      </w:r>
      <w:r>
        <w:rPr>
          <w:lang w:val="es-ES"/>
        </w:rPr>
        <w:t>área piscin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adrid: L = 40°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lima de Madrid, se toma como húme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T°a = 21°C (tabla 4) (2.1.4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 = 491 W/m2 (tabla 3) (2.1.4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 = 16.9 (tabla 2) (2.1.4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erdidas por radiación:</w:t>
        <w:tab/>
        <w:tab/>
        <w:t xml:space="preserve"> Tabla 1 (4.3.1) = 11.4 MJ/m</w:t>
      </w:r>
      <w:r>
        <w:rPr>
          <w:vertAlign w:val="superscript"/>
          <w:lang w:val="es-ES"/>
        </w:rPr>
        <w:t>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erdidas por convección:</w:t>
        <w:tab/>
        <w:t>Tabla 2 (4.3.1) = 9.5 MJ/m</w:t>
      </w:r>
      <w:r>
        <w:rPr>
          <w:vertAlign w:val="superscript"/>
          <w:lang w:val="es-ES"/>
        </w:rPr>
        <w:t>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erdidas por evaporación:</w:t>
        <w:tab/>
        <w:t>Tabla 3 (4.3.1) = 5.2 MJ/m</w:t>
      </w:r>
      <w:r>
        <w:rPr>
          <w:vertAlign w:val="superscript"/>
          <w:lang w:val="es-ES"/>
        </w:rPr>
        <w:t>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Total Perdidas P = </w:t>
        <w:tab/>
        <w:tab/>
        <w:t>26.1 MJ/m</w:t>
      </w:r>
      <w:r>
        <w:rPr>
          <w:vertAlign w:val="superscript"/>
          <w:lang w:val="es-ES"/>
        </w:rPr>
        <w:t>2</w:t>
      </w:r>
    </w:p>
    <w:p>
      <w:pPr>
        <w:pStyle w:val="Normal"/>
        <w:jc w:val="both"/>
        <w:rPr/>
      </w:pPr>
      <w:r>
        <w:rPr>
          <w:lang w:val="es-ES"/>
        </w:rPr>
        <w:t xml:space="preserve">Aportación Solar Directa: </w:t>
        <w:tab/>
        <w:t>0.85H = 0.85 x 16.9 = 14.36 MJ/m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(</w:t>
      </w:r>
      <w:r>
        <w:rPr>
          <w:sz w:val="16"/>
          <w:lang w:val="es-ES"/>
        </w:rPr>
        <w:t>energía aprovechada por la piscina</w:t>
      </w:r>
      <w:r>
        <w:rPr>
          <w:lang w:val="es-ES"/>
        </w:rPr>
        <w:t>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éficit Energética:</w:t>
        <w:tab/>
        <w:tab/>
        <w:t>26.1 – 14.36 = 11.74 MJ/m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actor de corrección K, para inclinación 35° - Latitud 40° = 1.2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ergía que deben aportar los captadores: </w:t>
        <w:tab/>
        <w:t>26.1 – 11.74 = 14.36 MJ/m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Área de la piscina:</w:t>
        <w:tab/>
        <w:t>5 x10 = 50 m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c = 14.36 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c = 14.36 x 50 = 718 MJ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cuación de Rendimiento: </w:t>
      </w:r>
    </w:p>
    <w:p>
      <w:pPr>
        <w:pStyle w:val="Normal"/>
        <w:jc w:val="both"/>
        <w:rPr/>
      </w:pPr>
      <w:r>
        <w:rPr>
          <w:lang w:val="es-ES"/>
        </w:rPr>
        <w:t>n = 0.8 – 21 (t⁰-t⁰a)/I</w:t>
      </w:r>
    </w:p>
    <w:p>
      <w:pPr>
        <w:pStyle w:val="Normal"/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n = 0.8 – 21 (27-21)/49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 = 0.8 – 21 x 6/491 = 0.54 = 54%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</wp:posOffset>
                </wp:positionH>
                <wp:positionV relativeFrom="paragraph">
                  <wp:posOffset>288925</wp:posOffset>
                </wp:positionV>
                <wp:extent cx="124460" cy="25781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22.75pt;width:9.8pt;height:20.2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9165</wp:posOffset>
                </wp:positionH>
                <wp:positionV relativeFrom="paragraph">
                  <wp:posOffset>288925</wp:posOffset>
                </wp:positionV>
                <wp:extent cx="124460" cy="25781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22.75pt;width:9.8pt;height:20.2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1565</wp:posOffset>
                </wp:positionH>
                <wp:positionV relativeFrom="paragraph">
                  <wp:posOffset>288925</wp:posOffset>
                </wp:positionV>
                <wp:extent cx="124460" cy="25781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22.75pt;width:9.8pt;height:20.2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>I</w:t>
      </w:r>
      <w:r>
        <w:rPr>
          <w:vertAlign w:val="subscript"/>
          <w:lang w:val="es-ES"/>
        </w:rPr>
        <w:t>H</w:t>
      </w:r>
      <w:r>
        <w:rPr>
          <w:lang w:val="es-ES"/>
        </w:rPr>
        <w:t xml:space="preserve"> = 0.94 x 16.9/9 = 1.765 MJ/(h</w:t>
      </w:r>
      <w:r>
        <w:rPr>
          <w:vertAlign w:val="superscript"/>
          <w:lang w:val="es-ES"/>
        </w:rPr>
        <w:t>.</w:t>
      </w:r>
      <w:r>
        <w:rPr>
          <w:lang w:val="es-ES"/>
        </w:rPr>
        <w:t>m</w:t>
      </w:r>
      <w:r>
        <w:rPr>
          <w:vertAlign w:val="superscript"/>
          <w:lang w:val="es-ES"/>
        </w:rPr>
        <w:t>2</w:t>
      </w:r>
      <w:r>
        <w:rPr>
          <w:lang w:val="es-ES"/>
        </w:rPr>
        <w:t>)</w:t>
      </w:r>
    </w:p>
    <w:p>
      <w:pPr>
        <w:pStyle w:val="Normal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</wp:posOffset>
                </wp:positionH>
                <wp:positionV relativeFrom="paragraph">
                  <wp:posOffset>222885</wp:posOffset>
                </wp:positionV>
                <wp:extent cx="20199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7.55pt;width:15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7815</wp:posOffset>
                </wp:positionH>
                <wp:positionV relativeFrom="paragraph">
                  <wp:posOffset>270510</wp:posOffset>
                </wp:positionV>
                <wp:extent cx="124460" cy="25781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21.3pt;width:9.8pt;height:20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315</wp:posOffset>
                </wp:positionH>
                <wp:positionV relativeFrom="paragraph">
                  <wp:posOffset>318135</wp:posOffset>
                </wp:positionV>
                <wp:extent cx="124460" cy="25781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25.05pt;width:9.8pt;height:20.2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5390</wp:posOffset>
                </wp:positionH>
                <wp:positionV relativeFrom="paragraph">
                  <wp:posOffset>270510</wp:posOffset>
                </wp:positionV>
                <wp:extent cx="124460" cy="25781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21.3pt;width:9.8pt;height:20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>1765 MJ/  *      1Kw</w:t>
      </w:r>
      <w:r>
        <w:rPr>
          <w:vertAlign w:val="superscript"/>
          <w:lang w:val="es-ES"/>
        </w:rPr>
        <w:t>.</w:t>
      </w:r>
      <w:r>
        <w:rPr>
          <w:lang w:val="es-ES"/>
        </w:rPr>
        <w:t>h      *  1000W         = 490 W/m</w:t>
      </w:r>
      <w:r>
        <w:rPr>
          <w:vertAlign w:val="superscript"/>
          <w:lang w:val="es-ES"/>
        </w:rPr>
        <w:t>2</w:t>
      </w:r>
    </w:p>
    <w:p>
      <w:pPr>
        <w:pStyle w:val="Normal"/>
        <w:jc w:val="both"/>
        <w:rPr>
          <w:lang w:val="es-ES"/>
        </w:rPr>
      </w:pPr>
      <w:r>
        <w:rPr>
          <w:rFonts w:cs="Calibri"/>
          <w:lang w:val="es-ES"/>
        </w:rPr>
        <w:t xml:space="preserve">         </w:t>
      </w:r>
      <w:r>
        <w:rPr>
          <w:lang w:val="es-ES"/>
        </w:rPr>
        <w:t>h</w:t>
      </w:r>
      <w:r>
        <w:rPr>
          <w:vertAlign w:val="superscript"/>
          <w:lang w:val="es-ES"/>
        </w:rPr>
        <w:t>.</w:t>
      </w:r>
      <w:r>
        <w:rPr>
          <w:lang w:val="es-ES"/>
        </w:rPr>
        <w:t>m2      3.6x10^</w:t>
      </w:r>
      <w:r>
        <w:rPr>
          <w:vertAlign w:val="superscript"/>
          <w:lang w:val="es-ES"/>
        </w:rPr>
        <w:t>6</w:t>
      </w:r>
      <w:r>
        <w:rPr>
          <w:lang w:val="es-ES"/>
        </w:rPr>
        <w:t>J   * 1Kw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</w:t>
      </w:r>
      <w:r>
        <w:rPr>
          <w:vertAlign w:val="subscript"/>
          <w:lang w:val="es-ES"/>
        </w:rPr>
        <w:t>H</w:t>
      </w:r>
      <w:r>
        <w:rPr>
          <w:lang w:val="es-ES"/>
        </w:rPr>
        <w:t xml:space="preserve"> = 490 W/m</w:t>
      </w:r>
      <w:r>
        <w:rPr>
          <w:vertAlign w:val="superscript"/>
          <w:lang w:val="es-ES"/>
        </w:rPr>
        <w:t>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mo la superficie esta inclinada (tabla 6 – 2.1.4) se aplica coeficiente de corrección = 1.12. Entonce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 = 1.21 I</w:t>
      </w:r>
      <w:r>
        <w:rPr>
          <w:vertAlign w:val="subscript"/>
          <w:lang w:val="es-ES"/>
        </w:rPr>
        <w:t>H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 = 1.21 x 490 = 593 W/m</w:t>
      </w:r>
      <w:r>
        <w:rPr>
          <w:vertAlign w:val="superscript"/>
          <w:lang w:val="es-ES"/>
        </w:rPr>
        <w:t>2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or tanto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n = 0.8 x 0.97  - 21 x 6/593 = 0.56 = 56%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energía recibida por cada m2 de captador será del 56% de la energía útil incid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s decir: 0.94 x 1.21 x 17.6MJ = 2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0 x 56% = 11.21MJ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superficie para un total de 718MJ será:</w:t>
      </w:r>
    </w:p>
    <w:p>
      <w:pPr>
        <w:pStyle w:val="Normal"/>
        <w:spacing w:before="0" w:after="200"/>
        <w:jc w:val="both"/>
        <w:rPr/>
      </w:pPr>
      <w:r>
        <w:rPr>
          <w:lang w:val="es-ES"/>
        </w:rPr>
        <w:t>S = 718/11.21 = 64 m</w:t>
      </w:r>
      <w:r>
        <w:rPr>
          <w:vertAlign w:val="superscript"/>
          <w:lang w:val="es-ES"/>
        </w:rPr>
        <w:t>2</w:t>
      </w:r>
      <w:r>
        <w:rPr>
          <w:lang w:val="es-ES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37:00Z</dcterms:created>
  <dc:creator>USCI</dc:creator>
  <dc:description/>
  <cp:keywords/>
  <dc:language>en-US</dc:language>
  <cp:lastModifiedBy>USCI</cp:lastModifiedBy>
  <dcterms:modified xsi:type="dcterms:W3CDTF">2009-11-12T13:37:00Z</dcterms:modified>
  <cp:revision>2</cp:revision>
  <dc:subject/>
  <dc:title/>
</cp:coreProperties>
</file>