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 3.3.2.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805815</wp:posOffset>
                </wp:positionV>
                <wp:extent cx="828675" cy="268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85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63.45pt;width:65.2pt;height:211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805815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6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80581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63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577215</wp:posOffset>
                </wp:positionV>
                <wp:extent cx="1900555" cy="2246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01315</wp:posOffset>
                </wp:positionH>
                <wp:positionV relativeFrom="paragraph">
                  <wp:posOffset>729615</wp:posOffset>
                </wp:positionV>
                <wp:extent cx="1900555" cy="2246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882015</wp:posOffset>
                </wp:positionV>
                <wp:extent cx="1900555" cy="2246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034415</wp:posOffset>
                </wp:positionV>
                <wp:extent cx="1900555" cy="224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8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1186815</wp:posOffset>
                </wp:positionV>
                <wp:extent cx="1900555" cy="2246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1339215</wp:posOffset>
                </wp:positionV>
                <wp:extent cx="1900555" cy="2246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529590</wp:posOffset>
                </wp:positionV>
                <wp:extent cx="2438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1.7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 xml:space="preserve">HACIA EL SUR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7730" cy="66294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020</wp:posOffset>
                </wp:positionH>
                <wp:positionV relativeFrom="paragraph">
                  <wp:posOffset>95885</wp:posOffset>
                </wp:positionV>
                <wp:extent cx="552450" cy="676275"/>
                <wp:effectExtent l="698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676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2.6pt;margin-top:7.55pt;width:43.45pt;height:53.2pt;mso-wrap-style:none;v-text-anchor:middle;rotation:18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1036955</wp:posOffset>
                </wp:positionV>
                <wp:extent cx="552450" cy="676275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676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81.65pt;width:43.45pt;height:53.2pt;mso-wrap-style:none;v-text-anchor:middle;rotation:18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52600</wp:posOffset>
                </wp:positionV>
                <wp:extent cx="6020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138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7470</wp:posOffset>
                </wp:positionH>
                <wp:positionV relativeFrom="paragraph">
                  <wp:posOffset>55880</wp:posOffset>
                </wp:positionV>
                <wp:extent cx="552450" cy="676275"/>
                <wp:effectExtent l="698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676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4.4pt;width:43.45pt;height:53.2pt;mso-wrap-style:none;v-text-anchor:middle;rotation:18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751965</wp:posOffset>
                </wp:positionV>
                <wp:extent cx="1270" cy="3543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37.95pt;width:0.1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1742440</wp:posOffset>
                </wp:positionV>
                <wp:extent cx="1270" cy="3543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37.2pt;width:0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732790</wp:posOffset>
                </wp:positionV>
                <wp:extent cx="1270" cy="10102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57.7pt;width:0.05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24130</wp:posOffset>
                </wp:positionV>
                <wp:extent cx="6102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9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23495</wp:posOffset>
                </wp:positionV>
                <wp:extent cx="6864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.85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12 m</w:t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>Respuesta: Como están al sur del muro, pues no hay sombra, ya que el sol da directamente sobre los paneles y no sobre el muro, es decir,  esta por detrás o a la espalda de 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24:00Z</dcterms:created>
  <dc:creator>rogelio</dc:creator>
  <dc:description/>
  <dc:language>en-US</dc:language>
  <cp:lastModifiedBy>rogelio</cp:lastModifiedBy>
  <dcterms:modified xsi:type="dcterms:W3CDTF">2009-05-31T00:51:00Z</dcterms:modified>
  <cp:revision>3</cp:revision>
  <dc:subject/>
  <dc:title/>
</cp:coreProperties>
</file>