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reado por T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100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0 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.2 Z0.5 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 Z#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 end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0 G21 G90 G94 G40 G54 G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 G53 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 G53 X0 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3 S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5.121 Y12.136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29 Y12.034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61 Y11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624 Y11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21 Y11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10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624 Y10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61 Y1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29 Y1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121 Y1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5.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60 Y1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28 Y1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466 Y10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568 Y10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11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466 Y11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28 Y11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60 Y12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69 Y12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0.001 Y16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16 Y1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48 Y16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25 Y16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841 Y16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049 Y16.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40 Y16.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08 Y16.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46 Y17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48 Y17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711 Y17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733 Y17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711 Y17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48 Y18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46 Y18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08 Y18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40 Y18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049 Y18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841 Y18.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25 Y18.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09 Y18.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201 Y18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09 Y18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841 Y18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704 Y18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601 Y18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538 Y17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517 Y17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538 Y17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601 Y17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686 Y17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39 Y16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20 Y16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760 Y17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8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30 Y19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260 Y19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07 Y20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753 Y21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558 Y21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7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741 Y27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800 Y27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840 Y27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861 Y27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875 Y27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2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47 Y34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038 Y34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86 Y34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02 Y35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8 Y35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30 Y3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3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 Y3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3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3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35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35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59 Y3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208 Y35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318 Y3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52 Y35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04 Y3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770 Y35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942 Y3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115 Y35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80 Y3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33 Y35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67 Y3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76 Y35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758 Y35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808 Y36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825 Y36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808 Y36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758 Y36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76 Y36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67 Y36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33 Y36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80 Y3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115 Y37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942 Y37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770 Y37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04 Y3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52 Y36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318 Y36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208 Y36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191 Y36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36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36.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36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36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 Y36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36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3 Y38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319 Y38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57 Y38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570 Y38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654 Y3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705 Y39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723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705 Y39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654 Y39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570 Y39.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57 Y4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319 Y4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62 Y4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2 Y4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15 Y4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638 Y4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467 Y4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10 Y4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73 Y4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060 Y39.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76 Y39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24 Y39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07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24 Y39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76 Y3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060 Y38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73 Y38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10 Y38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57 Y38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6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73 Y3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782 Y35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34 Y35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094 Y3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994 Y32.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959 Y32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8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776 Y27.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717 Y27.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677 Y27.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656 Y27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642 Y27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1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494 Y21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940 Y20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99 Y20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669 Y20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902 Y2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725 Y20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61 Y2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18 Y2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300 Y2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13 Y2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59 Y19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41 Y19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59 Y19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13 Y19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300 Y19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18 Y19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61 Y18.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725 Y18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902 Y18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087 Y18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25 Y18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940 Y18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494 Y18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147 Y17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6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422 Y16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474 Y15.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698 Y1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845 Y15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432 Y13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651 Y13.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986 Y13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250 Y13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40 Y13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917 Y1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47 Y9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17 Y8.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68 Y8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91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560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671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822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05 Y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213 Y6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40 Y6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76 Y6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911 Y6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138 Y6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347 Y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30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80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792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860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883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203 Y9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333 Y1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3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203 Y13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832 Y1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16 Y1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0.201 Y2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09 Y20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841 Y20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704 Y2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601 Y2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22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704 Y2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841 Y22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09 Y22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201 Y22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1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40 Y22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08 Y22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46 Y2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48 Y22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2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46 Y2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08 Y20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40 Y20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049 Y2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4.630 Y21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21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97 Y21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21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81 Y2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84 Y2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921 Y20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89 Y20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281 Y2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489 Y2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705 Y2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921 Y2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29 Y2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20 Y20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488 Y20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26 Y2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28 Y2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1 Y21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813 Y21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1 Y21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28 Y22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26 Y2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488 Y22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20 Y22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29 Y22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921 Y22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705 Y22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489 Y22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281 Y22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194 Y22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305 Y2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6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338 Y26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472 Y26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581 Y26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663 Y26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713 Y26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730 Y26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713 Y2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663 Y27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581 Y27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472 Y27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338 Y27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185 Y27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020 Y27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847 Y27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675 Y27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509 Y27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357 Y27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223 Y27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113 Y27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032 Y27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981 Y2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964 Y26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981 Y26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032 Y26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113 Y26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223 Y26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357 Y26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389 Y26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3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424 Y23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524 Y23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566 Y23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30 Y21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5.281 Y18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89 Y18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921 Y18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84 Y18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81 Y18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17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84 Y17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921 Y16.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89 Y16.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281 Y16.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6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20 Y16.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488 Y16.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26 Y17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28 Y17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18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26 Y18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488 Y18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20 Y18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29 Y18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6.142 Y10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50 Y10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33 Y1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84 Y1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5 Y1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864 Y1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887 Y9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9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8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864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5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84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33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50 Y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42 Y6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5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08 Y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25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75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63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95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72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8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9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9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95 Y1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63 Y1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75 Y1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25 Y1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08 Y10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217 Y10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1.883 Y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832 Y8.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6.618 Y9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9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95 Y1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26 Y1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14 Y1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64 Y1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081 Y10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872 Y10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4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739 Y10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556 Y1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406 Y1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94 Y1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26 Y1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02 Y9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9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8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26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94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406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556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739 Y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948 Y6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5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081 Y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64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14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26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95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618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8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543 Y18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669 Y18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902 Y18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725 Y1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61 Y17.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18 Y17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300 Y17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13 Y17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59 Y17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41 Y17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59 Y1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13 Y16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302 Y16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17 Y16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3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66 Y13.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347 Y13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22 Y13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717 Y12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57 Y10.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887 Y9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206 Y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229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298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410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560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743 Y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952 Y6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178 Y6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414 Y6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650 Y6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876 Y6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085 Y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268 Y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418 Y7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530 Y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599 Y7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622 Y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8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672 Y8.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043 Y9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173 Y1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1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079 Y11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043 Y12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858 Y12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1.672 Y12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33 Y14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6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548 Y16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37 Y16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91 Y1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709 Y17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91 Y17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37 Y17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550 Y17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432 Y17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289 Y17.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125 Y1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948 Y18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63 Y18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25 Y18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669 Y18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8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306 Y18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669 Y18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543 Y18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20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669 Y20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5.208 Y2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38 Y28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59 Y28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52 Y28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811 Y28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929 Y28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002 Y28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026 Y2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002 Y29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929 Y29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811 Y29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52 Y3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59 Y3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38 Y3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999 Y3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750 Y3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501 Y3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61 Y3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041 Y3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47 Y3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689 Y29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571 Y29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498 Y29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474 Y2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498 Y28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571 Y28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689 Y28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47 Y28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041 Y28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61 Y28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92 Y2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40 Y26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795 Y26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663 Y2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546 Y25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451 Y25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380 Y2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336 Y2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321 Y2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336 Y2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380 Y25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451 Y24.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546 Y24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663 Y24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795 Y24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40 Y24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089 Y24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60 Y24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704 Y24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837 Y24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953 Y24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049 Y24.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20 Y25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64 Y2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78 Y2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64 Y2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20 Y2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049 Y25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953 Y25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837 Y2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704 Y26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60 Y26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10 Y2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324 Y31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317 Y31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07 Y33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40 Y33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58 Y33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40 Y33.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89 Y3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05 Y3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392 Y34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54 Y3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097 Y34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927 Y34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750 Y34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573 Y34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402 Y34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45 Y3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108 Y34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95 Y3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11 Y3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59 Y33.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42 Y33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59 Y33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11 Y33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95 Y33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108 Y3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45 Y32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402 Y32.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573 Y32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750 Y32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921 Y32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14 Y30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2.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18 Y22.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300 Y22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13 Y22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59 Y22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41 Y2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159 Y2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213 Y21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300 Y21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418 Y21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561 Y21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725 Y21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6.902 Y21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087 Y21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948 Y21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125 Y21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289 Y21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432 Y21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550 Y21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37 Y21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91 Y2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709 Y2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91 Y22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37 Y22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550 Y22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432 Y22.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289 Y23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125 Y23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948 Y23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63 Y23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395 Y31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324 Y31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296 Y31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9.653 Y3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3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559 Y36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55 Y36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268 Y36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405 Y36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62 Y35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33 Y35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10 Y35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087 Y35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257 Y35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414 Y36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52 Y36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65 Y36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749 Y36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00 Y36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18 Y36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00 Y3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749 Y37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65 Y37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52 Y37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414 Y37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257 Y37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087 Y3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10 Y37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33 Y3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62 Y37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405 Y37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268 Y37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55 Y37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30 Y37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195 Y37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046 Y37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871 Y33.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72 Y33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37 Y33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06 Y3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486 Y3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292 Y3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134 Y29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16 Y29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43 Y29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19 Y2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43 Y28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16 Y28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134 Y28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292 Y28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486 Y28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706 Y28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946 Y27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195 Y27.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444 Y27.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83 Y28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904 Y28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097 Y28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256 Y28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374 Y28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447 Y28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471 Y2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447 Y29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374 Y29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256 Y29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097 Y3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904 Y3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83 Y3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9.653 Y3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3.964 Y27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63 Y27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6.715 Y28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786 Y28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81 Y28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8 Y27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30 Y27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27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 Y27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8.442 Y27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7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27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27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27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28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84 Y28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55 Y28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28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84 Y2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29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29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29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29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 Y29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7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29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30 Y29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8 Y29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81 Y29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786 Y2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715 Y28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6.101 Y25.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97 Y2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64 Y26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720 Y26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70 Y2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00 Y26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955 Y26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823 Y2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706 Y25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11 Y25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540 Y2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496 Y2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481 Y2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496 Y2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540 Y25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11 Y24.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706 Y24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823 Y24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955 Y24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00 Y24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249 Y24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720 Y24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64 Y24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97 Y24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01 Y24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73 Y24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10 Y24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467 Y24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638 Y24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15 Y24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2 Y24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62 Y24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319 Y24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57 Y24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570 Y24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654 Y2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705 Y25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723 Y2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705 Y25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654 Y25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570 Y25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57 Y2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319 Y26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62 Y26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2 Y26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15 Y26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638 Y26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467 Y26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10 Y26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73 Y2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01 Y25.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1.694 Y28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28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27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27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27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 Y27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27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27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27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28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04 Y28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75 Y28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19 Y28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33 Y28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19 Y28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75 Y28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04 Y2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29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29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29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29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 Y29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29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29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29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29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31 Y2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76 Y29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67 Y29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33 Y29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80 Y29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115 Y29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942 Y29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770 Y29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04 Y29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52 Y29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318 Y29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208 Y29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127 Y28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76 Y28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59 Y28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076 Y28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127 Y28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208 Y28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318 Y27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52 Y27.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04 Y27.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770 Y27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942 Y27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115 Y27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280 Y27.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433 Y27.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567 Y27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76 Y28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694 Y28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2.841 Y33.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435 Y31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31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31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31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31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 Y31.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31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30 Y31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8 Y31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81 Y31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11 Y31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370 Y31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221 Y31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56 Y3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28 Y3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889 Y3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40 Y3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391 Y3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151 Y3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931 Y3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737 Y3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579 Y29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461 Y29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88 Y29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64 Y2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88 Y28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461 Y28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579 Y28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737 Y28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931 Y28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140 Y28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21 Y26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264 Y26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64 Y26.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264 Y26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229 Y26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3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264 Y2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364 Y22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087 Y2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9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29 Y19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61 Y19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624 Y19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21 Y19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458 Y18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437 Y18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458 Y18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21 Y18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624 Y18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61 Y17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29 Y17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121 Y17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329 Y17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45 Y17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761 Y17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69 Y17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60 Y17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28 Y17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466 Y18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568 Y18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631 Y18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653 Y18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631 Y18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568 Y19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466 Y19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328 Y19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160 Y19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003 Y19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968 Y2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69 Y20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145 Y23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6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06 Y27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63 Y27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98 Y27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2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28 Y28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349 Y28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42 Y28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01 Y28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819 Y28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892 Y28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16 Y2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892 Y29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819 Y29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804 Y29.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734 Y30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81 Y3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8 Y3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30 Y3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3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 Y3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3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3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3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3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59 Y30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800 Y30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850 Y30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949 Y30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354 Y33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33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3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3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32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 Y32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32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3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3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33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04 Y33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75 Y33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19 Y33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33 Y33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19 Y33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75 Y33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04 Y34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3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34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3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3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 Y3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3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3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34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3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31 Y34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990 Y34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855 Y33.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3.599 Y3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35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35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3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3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 Y3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3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3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35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35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04 Y35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75 Y35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19 Y36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33 Y36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19 Y36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75 Y36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004 Y36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36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36.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36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36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 Y36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36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36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36.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36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31 Y36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581 Y36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472 Y36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338 Y36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185 Y3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020 Y37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847 Y37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675 Y37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509 Y3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357 Y36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223 Y36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113 Y36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032 Y36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981 Y36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964 Y36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1.981 Y36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032 Y35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113 Y35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223 Y3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357 Y35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509 Y3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675 Y35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2.847 Y3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020 Y35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185 Y3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338 Y35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472 Y3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581 Y35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3.599 Y3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7.152 Y3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1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31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31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31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31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 Y31.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31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31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31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31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06 Y31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335 Y31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291 Y31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276 Y3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291 Y30.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335 Y30.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406 Y30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501 Y3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618 Y3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750 Y3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4.895 Y3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044 Y3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515 Y3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59 Y3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2 Y3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08 Y3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79 Y30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52 Y26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75 Y26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8 Y26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27 Y26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470 Y26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33 Y2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220 Y25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36 Y25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084 Y25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067 Y2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084 Y25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36 Y2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220 Y24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33 Y24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470 Y24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27 Y24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8 Y24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75 Y24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52 Y24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322 Y24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479 Y24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617 Y24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730 Y24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14 Y2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65 Y25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83 Y2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65 Y25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50 Y2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934 Y25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8.033 Y25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8.068 Y26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8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8.054 Y38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8.033 Y38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992 Y38.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934 Y3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50 Y39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65 Y39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83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65 Y39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814 Y39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730 Y39.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617 Y4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479 Y4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322 Y4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52 Y4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75 Y4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8 Y4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47 Y4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711 Y41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562 Y41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387 Y41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827 Y41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87 Y41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13 Y41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39 Y41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396 Y4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465 Y4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320 Y4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188 Y4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071 Y39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976 Y39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905 Y39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861 Y3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846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861 Y39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905 Y39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2.976 Y38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071 Y38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188 Y38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320 Y38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465 Y38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614 Y38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085 Y38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229 Y38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362 Y38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478 Y38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74 Y38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45 Y39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89 Y39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703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89 Y3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45 Y39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74 Y39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471 Y39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052 Y4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00 Y39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084 Y39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067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084 Y39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136 Y3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220 Y38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333 Y38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470 Y38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627 Y38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798 Y3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6.975 Y38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7.152 Y3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5.690 Y34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65 Y3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52 Y34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414 Y3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257 Y34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087 Y34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10 Y34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33 Y34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62 Y34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405 Y3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268 Y34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55 Y3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71 Y3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19 Y33.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02 Y33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19 Y33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071 Y33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155 Y33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268 Y3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405 Y32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562 Y32.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733 Y32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4.910 Y32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087 Y32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257 Y32.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414 Y32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552 Y3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65 Y33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90 Y33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81 Y33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8 Y3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30 Y3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32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 Y32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32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3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3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33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84 Y33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55 Y33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99 Y33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513 Y33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99 Y33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455 Y33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384 Y34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288 Y3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172 Y34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9.039 Y3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895 Y3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8.745 Y3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275 Y3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130 Y3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998 Y34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81 Y3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6.811 Y34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4.292 Y38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200 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7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45 Y37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108 Y37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95 Y37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11 Y37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59 Y3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42 Y36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859 Y36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11 Y36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995 Y36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108 Y36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45 Y36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402 Y35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573 Y35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750 Y35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927 Y35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097 Y35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54 Y36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392 Y36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05 Y36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89 Y36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40 Y36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58 Y36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40 Y3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89 Y37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05 Y37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392 Y37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54 Y37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08 Y37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38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318 Y38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14 Y38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85 Y39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29 Y39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43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529 Y3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85 Y39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14 Y39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318 Y39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202 Y4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069 Y4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925 Y4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775 Y4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305 Y4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160 Y4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028 Y4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911 Y39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816 Y39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745 Y39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701 Y3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686 Y3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701 Y39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745 Y39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816 Y38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.911 Y38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028 Y38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160 Y38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305 Y38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3.454 Y38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4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 G53 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 G53 X0 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3 S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2.847 Y26.987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0.942 Y28.57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8.08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31.11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33.65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36.19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0.942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2.847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5.70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33.65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31.11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28.57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6.975 Y25.4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5.705 Y21.59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17.78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0.62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21.59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6.815 Y25.4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4.91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3.640 Y29.21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9.19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4.75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25.4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925 Y22.22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5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25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100 J0.000 X8.025 Y22.225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925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100 J0.000 X8.025 Y22.225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925 Y19.68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5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100 J0.000 X8.025 Y19.685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925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100 J0.000 X8.025 Y19.685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925 Y17.14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5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100 J0.000 X8.025 Y17.145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7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7.925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100 J0.000 X8.025 Y17.145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5.545 Y18.732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11.113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0.676 Y8.89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5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20.876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0.676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0.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20.876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5.679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5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25.879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5.679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5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25.879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0.414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5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10.614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0.414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0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10.614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5.41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0.5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5.610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5.41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5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 I-0.200 J0.000 X5.610 Y8.89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4.750 Y33.65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36.83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4.115 Y39.37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4.27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6.81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4.910 Y36.83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Y33.655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6.975 Y39.37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 G53 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 G53 X0 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3 S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29.245 Y1.54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7.442 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5.242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42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13.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X16.157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0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Z-1.000 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X29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 Y1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Z3.000 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G53 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 G53 X355 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