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3252470</wp:posOffset>
                </wp:positionV>
                <wp:extent cx="7165975" cy="301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34"/>
                              <w:gridCol w:w="1124"/>
                              <w:gridCol w:w="1411"/>
                              <w:gridCol w:w="1733"/>
                              <w:gridCol w:w="1166"/>
                              <w:gridCol w:w="1123"/>
                              <w:gridCol w:w="1287"/>
                              <w:gridCol w:w="90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OR AÑO Y PERSON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Litros Agua Frí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Litros Agua Calient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otal Agua fría y Calie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Diferencial 8º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Diferencial 40º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otal Energía Kc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Kwh C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HORRO POR DEMAND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 Litro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 Litro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3 Litro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otal Kc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otal Kcal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  <w:t>Nº DE DEMANDAS AGUA CALIENT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.8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.2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4.0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6.4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296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4.4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.3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8.7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15.2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3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.4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3.4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44.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1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1.6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.48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8.0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72.8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9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32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0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.2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.56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2.7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01.6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04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8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8.8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.6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7.4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30.4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456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76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2.4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.7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2.1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9.2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888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48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5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6.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.8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6.8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88.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32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20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3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9.6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1.88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1.4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16.8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75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92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2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3.2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2.96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6.1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45.6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64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0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LOS AHORROS SERAN DE 28,000 LITROS DE AGUA POTABLE Y 500 Kwh DE ENERGÍA CADA AÑO EN UN HOGAR DE TRES PERSONA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highlight w:val="cy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highlight w:val="cyan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237.4pt;mso-wrap-distance-left:0pt;mso-wrap-distance-right:7.05pt;mso-wrap-distance-top:0pt;mso-wrap-distance-bottom:0pt;margin-top:256.1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34"/>
                        <w:gridCol w:w="1124"/>
                        <w:gridCol w:w="1411"/>
                        <w:gridCol w:w="1733"/>
                        <w:gridCol w:w="1166"/>
                        <w:gridCol w:w="1123"/>
                        <w:gridCol w:w="1287"/>
                        <w:gridCol w:w="90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OR AÑO Y PERSON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itros Agua Frí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itros Agua Calient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otal Agua fría y Calie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iferencial 8º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iferencial 40ºC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otal Energía Kc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Kwh Calor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HORRO POR DEMAND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 Litro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 Litro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3 Litro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otal Kc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otal Kcal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Nº DE DEMANDAS AGUA CALIENT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.8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.24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4.0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6.4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296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1,16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4.4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.3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8.7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15.2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88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34,8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.4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3.4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44.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18,6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1.6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.48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8.0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72.8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92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32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02,3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.2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.56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2.7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.6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024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04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86,0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8.8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.64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7.4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30.4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456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76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69,77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2.4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.7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2.1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9.2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888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48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53,4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6.0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.8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6.8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88.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32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20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37,2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9.6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1.88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1.4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16.8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752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92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20,9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3.2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2.96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6.1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45.6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64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04,6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LOS AHORROS SERAN DE 28,000 LITROS DE AGUA POTABLE Y 500 Kwh DE ENERGÍA CADA AÑO EN UN HOGAR DE TRES PERSONA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cyan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cyan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A DE AHORROS DE AGUA POTABLE Y ENERGÍA CON EL SISTEMA “AGUA CALIENTE A DEMANDA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¿CUÁNTAS VECES DEMANDA AGUA CALIENTE EN SU HOGAR?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M3 de gas Natural equivale aprox. a 10.000 Kc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Kwh de electricidad equivale a 860 Kc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11:00Z</dcterms:created>
  <dc:creator>OSCAR</dc:creator>
  <dc:description/>
  <cp:keywords/>
  <dc:language>en-US</dc:language>
  <cp:lastModifiedBy>OSCAR</cp:lastModifiedBy>
  <cp:lastPrinted>2009-01-11T13:30:00Z</cp:lastPrinted>
  <dcterms:modified xsi:type="dcterms:W3CDTF">2009-12-15T21:04:00Z</dcterms:modified>
  <cp:revision>12</cp:revision>
  <dc:subject/>
  <dc:title>TABLA DE AHORROS DE AGUA POTABLE Y ENERGÍA</dc:title>
</cp:coreProperties>
</file>